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lang w:val="es-MX"/>
        </w:rPr>
      </w:pP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114427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lang w:val="es-MX"/>
        </w:rPr>
        <w:t xml:space="preserve">   </w:t>
      </w: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63881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Bodoni MT" w:ascii="Bodoni MT" w:hAnsi="Bodoni MT"/>
          <w:lang w:val="es-MX"/>
        </w:rPr>
        <w:t>Grecia G pe. Ramírez Salazar</w:t>
        <w:br/>
        <w:t xml:space="preserve">Privada las Lomas, 12 </w:t>
        <w:br/>
        <w:t xml:space="preserve">283293 Sonora </w:t>
        <w:br/>
        <w:t xml:space="preserve">Tel. 645 33 6 8557 / 6622 458712 </w:t>
        <w:br/>
        <w:t xml:space="preserve">E-mail: demexgrecia@hotmail.com </w:t>
        <w:br/>
        <w:br/>
        <w:t>Hermosillo, 29 de mayo de 2007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Arámbula Moreno Ana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Reforma #34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Centro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84593</w:t>
      </w:r>
    </w:p>
    <w:p>
      <w:pPr>
        <w:pStyle w:val="Normal"/>
        <w:rPr>
          <w:rFonts w:ascii="Bodoni MT" w:hAnsi="Bodoni MT" w:cs="Bodoni MT"/>
          <w:lang w:val="es-MX" w:eastAsia="en-US"/>
        </w:rPr>
      </w:pPr>
      <w:r>
        <w:rPr>
          <w:rFonts w:cs="Bodoni MT" w:ascii="Bodoni MT" w:hAnsi="Bodoni MT"/>
          <w:lang w:val="es-MX" w:eastAsia="en-US"/>
        </w:rPr>
        <w:t>Sonora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Estimado Sr. Soria: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Quiero agradecerle nuevamente que me recibiera la semana pasada y dispusiera </w:t>
        <w:br/>
        <w:t xml:space="preserve">parte de su tiempo para escuchar mis proyectos actuales y ofrecerme sus consejos </w:t>
        <w:br/>
        <w:t>y apoyo, que estimo de gran valor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Igualmente, quiero agradecerle las informaciones que me proporcionó, que estoy </w:t>
        <w:br/>
        <w:t xml:space="preserve">segura me serán de gran utilidad, así como la posibilidad de contactar con el Sr. </w:t>
        <w:br/>
        <w:t xml:space="preserve">Redondo Rodríguez, a quién llamaré la próxima semana para concertar una </w:t>
        <w:br/>
        <w:t>entrevista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Le mantendré informado sobre el resultado de la misma. </w:t>
        <w:br/>
        <w:t>Muy atentamente,</w:t>
      </w:r>
    </w:p>
    <w:p>
      <w:pPr>
        <w:pStyle w:val="Style31"/>
        <w:spacing w:before="280" w:after="240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(Firma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 xml:space="preserve">Grecia Gpe. Ramírez Salazar 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1144270" cy="84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lang w:val="es-MX"/>
        </w:rPr>
        <w:t xml:space="preserve">   </w:t>
      </w: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63881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>Grecia Gpe. Ramírez Salazar</w:t>
        <w:br/>
        <w:t xml:space="preserve">Privada las Lomas, 12 </w:t>
        <w:br/>
        <w:t xml:space="preserve">283293 Sonora </w:t>
        <w:br/>
        <w:t xml:space="preserve">Tel. 645 33 6 8557 / 6622 458712 </w:t>
        <w:br/>
        <w:t xml:space="preserve">E-mail: demexgrecia@hotmail.com </w:t>
        <w:br/>
        <w:br/>
        <w:t>Hermosillo, 29 de mayo de 2007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Bonillas Mesa Juan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Lomas del Pitic #27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Norte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45962</w:t>
      </w:r>
    </w:p>
    <w:p>
      <w:pPr>
        <w:pStyle w:val="Normal"/>
        <w:rPr>
          <w:rFonts w:ascii="Bodoni MT" w:hAnsi="Bodoni MT" w:cs="Bodoni MT"/>
          <w:lang w:val="es-MX" w:eastAsia="en-US"/>
        </w:rPr>
      </w:pPr>
      <w:r>
        <w:rPr>
          <w:rFonts w:cs="Bodoni MT" w:ascii="Bodoni MT" w:hAnsi="Bodoni MT"/>
          <w:lang w:val="es-MX" w:eastAsia="en-US"/>
        </w:rPr>
        <w:t>Baja California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Estimado Sr. Soria: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Quiero agradecerle nuevamente que me recibiera la semana pasada y dispusiera </w:t>
        <w:br/>
        <w:t xml:space="preserve">parte de su tiempo para escuchar mis proyectos actuales y ofrecerme sus consejos </w:t>
        <w:br/>
        <w:t>y apoyo, que estimo de gran valor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Igualmente, quiero agradecerle las informaciones que me proporcionó, que estoy </w:t>
        <w:br/>
        <w:t xml:space="preserve">segura me serán de gran utilidad, así como la posibilidad de contactar con el Sr. </w:t>
        <w:br/>
        <w:t xml:space="preserve">Redondo Rodríguez, a quién llamaré la próxima semana para concertar una </w:t>
        <w:br/>
        <w:t>entrevista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Le mantendré informado sobre el resultado de la misma. </w:t>
        <w:br/>
        <w:t>Muy atentamente,</w:t>
      </w:r>
    </w:p>
    <w:p>
      <w:pPr>
        <w:pStyle w:val="Style31"/>
        <w:spacing w:before="280" w:after="240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(Firma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 xml:space="preserve">Grecia Gpe. Ramírez Salazar 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1144270" cy="84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lang w:val="es-MX"/>
        </w:rPr>
        <w:t xml:space="preserve">   </w:t>
      </w: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63881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>Grecia Gpe. Ramírez Salazar</w:t>
        <w:br/>
        <w:t xml:space="preserve">Privada las Lomas, 12 </w:t>
        <w:br/>
        <w:t xml:space="preserve">283293 Sonora </w:t>
        <w:br/>
        <w:t xml:space="preserve">Tel. 645 33 6 8557 / 6622 458712 </w:t>
        <w:br/>
        <w:t xml:space="preserve">E-mail: demexgrecia@hotmail.com </w:t>
        <w:br/>
        <w:br/>
        <w:t>Hermosillo, 29 de mayo de 2007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Córdova Castro Celia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Privada las Lomas #12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Lomas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96476</w:t>
      </w:r>
    </w:p>
    <w:p>
      <w:pPr>
        <w:pStyle w:val="Normal"/>
        <w:rPr>
          <w:rFonts w:ascii="Bodoni MT" w:hAnsi="Bodoni MT" w:cs="Bodoni MT"/>
          <w:lang w:val="es-MX" w:eastAsia="en-US"/>
        </w:rPr>
      </w:pPr>
      <w:r>
        <w:rPr>
          <w:rFonts w:cs="Bodoni MT" w:ascii="Bodoni MT" w:hAnsi="Bodoni MT"/>
          <w:lang w:val="es-MX" w:eastAsia="en-US"/>
        </w:rPr>
        <w:t>Aguascalientes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Estimado Sr. Soria: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Quiero agradecerle nuevamente que me recibiera la semana pasada y dispusiera </w:t>
        <w:br/>
        <w:t xml:space="preserve">parte de su tiempo para escuchar mis proyectos actuales y ofrecerme sus consejos </w:t>
        <w:br/>
        <w:t>y apoyo, que estimo de gran valor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Igualmente, quiero agradecerle las informaciones que me proporcionó, que estoy </w:t>
        <w:br/>
        <w:t xml:space="preserve">segura me serán de gran utilidad, así como la posibilidad de contactar con el Sr. </w:t>
        <w:br/>
        <w:t xml:space="preserve">Redondo Rodríguez, a quién llamaré la próxima semana para concertar una </w:t>
        <w:br/>
        <w:t>entrevista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Le mantendré informado sobre el resultado de la misma. </w:t>
        <w:br/>
        <w:t>Muy atentamente,</w:t>
      </w:r>
    </w:p>
    <w:p>
      <w:pPr>
        <w:pStyle w:val="Style31"/>
        <w:spacing w:before="280" w:after="240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(Firma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 xml:space="preserve">Grecia Gpe. Ramírez Salazar 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1144270" cy="845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lang w:val="es-MX"/>
        </w:rPr>
        <w:t xml:space="preserve">   </w:t>
      </w: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63881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>Grecia Gpe. Ramírez Salazar</w:t>
        <w:br/>
        <w:t xml:space="preserve">Privada las Lomas, 12 </w:t>
        <w:br/>
        <w:t xml:space="preserve">283293 Sonora </w:t>
        <w:br/>
        <w:t xml:space="preserve">Tel. 645 33 6 8557 / 6622 458712 </w:t>
        <w:br/>
        <w:t xml:space="preserve">E-mail: demexgrecia@hotmail.com </w:t>
        <w:br/>
        <w:br/>
        <w:t>Hermosillo, 29 de mayo de 2007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Díaz del Real César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San Benito #12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Centro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85261</w:t>
      </w:r>
    </w:p>
    <w:p>
      <w:pPr>
        <w:pStyle w:val="Normal"/>
        <w:rPr>
          <w:rFonts w:ascii="Bodoni MT" w:hAnsi="Bodoni MT" w:cs="Bodoni MT"/>
          <w:lang w:val="es-MX" w:eastAsia="en-US"/>
        </w:rPr>
      </w:pPr>
      <w:r>
        <w:rPr>
          <w:rFonts w:cs="Bodoni MT" w:ascii="Bodoni MT" w:hAnsi="Bodoni MT"/>
          <w:lang w:val="es-MX" w:eastAsia="en-US"/>
        </w:rPr>
        <w:t>Sonora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Estimado Sr. Soria: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Quiero agradecerle nuevamente que me recibiera la semana pasada y dispusiera </w:t>
        <w:br/>
        <w:t xml:space="preserve">parte de su tiempo para escuchar mis proyectos actuales y ofrecerme sus consejos </w:t>
        <w:br/>
        <w:t>y apoyo, que estimo de gran valor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Igualmente, quiero agradecerle las informaciones que me proporcionó, que estoy </w:t>
        <w:br/>
        <w:t xml:space="preserve">segura me serán de gran utilidad, así como la posibilidad de contactar con el Sr. </w:t>
        <w:br/>
        <w:t xml:space="preserve">Redondo Rodríguez, a quién llamaré la próxima semana para concertar una </w:t>
        <w:br/>
        <w:t>entrevista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Le mantendré informado sobre el resultado de la misma. </w:t>
        <w:br/>
        <w:t>Muy atentamente,</w:t>
      </w:r>
    </w:p>
    <w:p>
      <w:pPr>
        <w:pStyle w:val="Style31"/>
        <w:spacing w:before="280" w:after="240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(Firma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 xml:space="preserve">Grecia Gpe. Ramírez Salazar 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1144270" cy="845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lang w:val="es-MX"/>
        </w:rPr>
        <w:t xml:space="preserve">   </w:t>
      </w: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63881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>Grecia Gpe. Ramírez Salazar</w:t>
        <w:br/>
        <w:t xml:space="preserve">Privada las Lomas, 12 </w:t>
        <w:br/>
        <w:t xml:space="preserve">283293 Sonora </w:t>
        <w:br/>
        <w:t xml:space="preserve">Tel. 645 33 6 8557 / 6622 458712 </w:t>
        <w:br/>
        <w:t xml:space="preserve">E-mail: demexgrecia@hotmail.com </w:t>
        <w:br/>
        <w:br/>
        <w:t>Hermosillo, 29 de mayo de 2007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Figueroa Gradías Anabel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Ley 57 #1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Norte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82292</w:t>
      </w:r>
    </w:p>
    <w:p>
      <w:pPr>
        <w:pStyle w:val="Normal"/>
        <w:rPr>
          <w:rFonts w:ascii="Bodoni MT" w:hAnsi="Bodoni MT" w:cs="Bodoni MT"/>
          <w:lang w:val="es-MX" w:eastAsia="en-US"/>
        </w:rPr>
      </w:pPr>
      <w:r>
        <w:rPr>
          <w:rFonts w:cs="Bodoni MT" w:ascii="Bodoni MT" w:hAnsi="Bodoni MT"/>
          <w:lang w:val="es-MX" w:eastAsia="en-US"/>
        </w:rPr>
        <w:t>Nayarit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Estimado Sr. Soria: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Quiero agradecerle nuevamente que me recibiera la semana pasada y dispusiera </w:t>
        <w:br/>
        <w:t xml:space="preserve">parte de su tiempo para escuchar mis proyectos actuales y ofrecerme sus consejos </w:t>
        <w:br/>
        <w:t>y apoyo, que estimo de gran valor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Igualmente, quiero agradecerle las informaciones que me proporcionó, que estoy </w:t>
        <w:br/>
        <w:t xml:space="preserve">segura me serán de gran utilidad, así como la posibilidad de contactar con el Sr. </w:t>
        <w:br/>
        <w:t xml:space="preserve">Redondo Rodríguez, a quién llamaré la próxima semana para concertar una </w:t>
        <w:br/>
        <w:t>entrevista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Le mantendré informado sobre el resultado de la misma. </w:t>
        <w:br/>
        <w:t>Muy atentamente,</w:t>
      </w:r>
    </w:p>
    <w:p>
      <w:pPr>
        <w:pStyle w:val="Style31"/>
        <w:spacing w:before="280" w:after="240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(Firma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 xml:space="preserve">Grecia Gpe. Ramírez Salazar 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1144270" cy="845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lang w:val="es-MX"/>
        </w:rPr>
        <w:t xml:space="preserve">   </w:t>
      </w: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638810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>Grecia Gpe. Ramírez Salazar</w:t>
        <w:br/>
        <w:t xml:space="preserve">Privada las Lomas, 12 </w:t>
        <w:br/>
        <w:t xml:space="preserve">283293 Sonora </w:t>
        <w:br/>
        <w:t xml:space="preserve">Tel. 645 33 6 8557 / 6622 458712 </w:t>
        <w:br/>
        <w:t xml:space="preserve">E-mail: demexgrecia@hotmail.com </w:t>
        <w:br/>
        <w:br/>
        <w:t>Hermosillo, 29 de mayo de 2007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Gómez López Luis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Villa de Seris #45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Sur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74962</w:t>
      </w:r>
    </w:p>
    <w:p>
      <w:pPr>
        <w:pStyle w:val="Normal"/>
        <w:rPr>
          <w:rFonts w:ascii="Bodoni MT" w:hAnsi="Bodoni MT" w:cs="Bodoni MT"/>
          <w:lang w:val="es-MX" w:eastAsia="en-US"/>
        </w:rPr>
      </w:pPr>
      <w:r>
        <w:rPr>
          <w:rFonts w:cs="Bodoni MT" w:ascii="Bodoni MT" w:hAnsi="Bodoni MT"/>
          <w:lang w:val="es-MX" w:eastAsia="en-US"/>
        </w:rPr>
        <w:t>Durango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Estimado Sr. Soria: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Quiero agradecerle nuevamente que me recibiera la semana pasada y dispusiera </w:t>
        <w:br/>
        <w:t xml:space="preserve">parte de su tiempo para escuchar mis proyectos actuales y ofrecerme sus consejos </w:t>
        <w:br/>
        <w:t>y apoyo, que estimo de gran valor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Igualmente, quiero agradecerle las informaciones que me proporcionó, que estoy </w:t>
        <w:br/>
        <w:t xml:space="preserve">segura me serán de gran utilidad, así como la posibilidad de contactar con el Sr. </w:t>
        <w:br/>
        <w:t xml:space="preserve">Redondo Rodríguez, a quién llamaré la próxima semana para concertar una </w:t>
        <w:br/>
        <w:t>entrevista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Le mantendré informado sobre el resultado de la misma. </w:t>
        <w:br/>
        <w:t>Muy atentamente,</w:t>
      </w:r>
    </w:p>
    <w:p>
      <w:pPr>
        <w:pStyle w:val="Style31"/>
        <w:spacing w:before="280" w:after="240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(Firma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 xml:space="preserve">Grecia Gpe. Ramírez Salazar 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1144270" cy="845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lang w:val="es-MX"/>
        </w:rPr>
        <w:t xml:space="preserve">   </w:t>
      </w: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63881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>Grecia Gpe. Ramírez Salazar</w:t>
        <w:br/>
        <w:t xml:space="preserve">Privada las Lomas, 12 </w:t>
        <w:br/>
        <w:t xml:space="preserve">283293 Sonora </w:t>
        <w:br/>
        <w:t xml:space="preserve">Tel. 645 33 6 8557 / 6622 458712 </w:t>
        <w:br/>
        <w:t xml:space="preserve">E-mail: demexgrecia@hotmail.com </w:t>
        <w:br/>
        <w:br/>
        <w:t>Hermosillo, 29 de mayo de 2007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Holguín Ahumada Sonia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Nuevo Hermosillo #12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Sur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47563</w:t>
      </w:r>
    </w:p>
    <w:p>
      <w:pPr>
        <w:pStyle w:val="Normal"/>
        <w:rPr>
          <w:rFonts w:ascii="Bodoni MT" w:hAnsi="Bodoni MT" w:cs="Bodoni MT"/>
          <w:lang w:val="es-MX" w:eastAsia="en-US"/>
        </w:rPr>
      </w:pPr>
      <w:r>
        <w:rPr>
          <w:rFonts w:cs="Bodoni MT" w:ascii="Bodoni MT" w:hAnsi="Bodoni MT"/>
          <w:lang w:val="es-MX" w:eastAsia="en-US"/>
        </w:rPr>
        <w:t>Chihuahua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Estimado Sr. Soria: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Quiero agradecerle nuevamente que me recibiera la semana pasada y dispusiera </w:t>
        <w:br/>
        <w:t xml:space="preserve">parte de su tiempo para escuchar mis proyectos actuales y ofrecerme sus consejos </w:t>
        <w:br/>
        <w:t>y apoyo, que estimo de gran valor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Igualmente, quiero agradecerle las informaciones que me proporcionó, que estoy </w:t>
        <w:br/>
        <w:t xml:space="preserve">segura me serán de gran utilidad, así como la posibilidad de contactar con el Sr. </w:t>
        <w:br/>
        <w:t xml:space="preserve">Redondo Rodríguez, a quién llamaré la próxima semana para concertar una </w:t>
        <w:br/>
        <w:t>entrevista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Le mantendré informado sobre el resultado de la misma. </w:t>
        <w:br/>
        <w:t>Muy atentamente,</w:t>
      </w:r>
    </w:p>
    <w:p>
      <w:pPr>
        <w:pStyle w:val="Style31"/>
        <w:spacing w:before="280" w:after="240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(Firma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 xml:space="preserve">Grecia Gpe. Ramírez Salazar 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1144270" cy="845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lang w:val="es-MX"/>
        </w:rPr>
        <w:t xml:space="preserve">   </w:t>
      </w: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638810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>Grecia Gpe. Ramírez Salazar</w:t>
        <w:br/>
        <w:t xml:space="preserve">Privada las Lomas, 12 </w:t>
        <w:br/>
        <w:t xml:space="preserve">283293 Sonora </w:t>
        <w:br/>
        <w:t xml:space="preserve">Tel. 645 33 6 8557 / 6622 458712 </w:t>
        <w:br/>
        <w:t xml:space="preserve">E-mail: demexgrecia@hotmail.com </w:t>
        <w:br/>
        <w:br/>
        <w:t>Hermosillo, 29 de mayo de 2007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Kiamy Yañez David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Pitic #34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Norte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34625</w:t>
      </w:r>
    </w:p>
    <w:p>
      <w:pPr>
        <w:pStyle w:val="Normal"/>
        <w:rPr>
          <w:rFonts w:ascii="Bodoni MT" w:hAnsi="Bodoni MT" w:cs="Bodoni MT"/>
          <w:lang w:val="es-MX" w:eastAsia="en-US"/>
        </w:rPr>
      </w:pPr>
      <w:r>
        <w:rPr>
          <w:rFonts w:cs="Bodoni MT" w:ascii="Bodoni MT" w:hAnsi="Bodoni MT"/>
          <w:lang w:val="es-MX" w:eastAsia="en-US"/>
        </w:rPr>
        <w:t>Sinaloa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Estimado Sr. Soria: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Quiero agradecerle nuevamente que me recibiera la semana pasada y dispusiera </w:t>
        <w:br/>
        <w:t xml:space="preserve">parte de su tiempo para escuchar mis proyectos actuales y ofrecerme sus consejos </w:t>
        <w:br/>
        <w:t>y apoyo, que estimo de gran valor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Igualmente, quiero agradecerle las informaciones que me proporcionó, que estoy </w:t>
        <w:br/>
        <w:t xml:space="preserve">segura me serán de gran utilidad, así como la posibilidad de contactar con el Sr. </w:t>
        <w:br/>
        <w:t xml:space="preserve">Redondo Rodríguez, a quién llamaré la próxima semana para concertar una </w:t>
        <w:br/>
        <w:t>entrevista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Le mantendré informado sobre el resultado de la misma. </w:t>
        <w:br/>
        <w:t>Muy atentamente,</w:t>
      </w:r>
    </w:p>
    <w:p>
      <w:pPr>
        <w:pStyle w:val="Style31"/>
        <w:spacing w:before="280" w:after="240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(Firma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 xml:space="preserve">Grecia Gpe. Ramírez Salazar 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1144270" cy="845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lang w:val="es-MX"/>
        </w:rPr>
        <w:t xml:space="preserve">   </w:t>
      </w: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638810" cy="1143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>Grecia Gpe. Ramírez Salazar</w:t>
        <w:br/>
        <w:t xml:space="preserve">Privada las Lomas, 12 </w:t>
        <w:br/>
        <w:t xml:space="preserve">283293 Sonora </w:t>
        <w:br/>
        <w:t xml:space="preserve">Tel. 645 33 6 8557 / 6622 458712 </w:t>
        <w:br/>
        <w:t xml:space="preserve">E-mail: demexgrecia@hotmail.com </w:t>
        <w:br/>
        <w:br/>
        <w:t>Hermosillo, 29 de mayo de 2007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López Ramírez Rosa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Modelo #12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Centro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32952</w:t>
      </w:r>
    </w:p>
    <w:p>
      <w:pPr>
        <w:pStyle w:val="Normal"/>
        <w:rPr>
          <w:rFonts w:ascii="Bodoni MT" w:hAnsi="Bodoni MT" w:cs="Bodoni MT"/>
          <w:lang w:val="es-MX" w:eastAsia="en-US"/>
        </w:rPr>
      </w:pPr>
      <w:r>
        <w:rPr>
          <w:rFonts w:cs="Bodoni MT" w:ascii="Bodoni MT" w:hAnsi="Bodoni MT"/>
          <w:lang w:val="es-MX" w:eastAsia="en-US"/>
        </w:rPr>
        <w:t>Chiapas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Estimado Sr. Soria: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Quiero agradecerle nuevamente que me recibiera la semana pasada y dispusiera </w:t>
        <w:br/>
        <w:t xml:space="preserve">parte de su tiempo para escuchar mis proyectos actuales y ofrecerme sus consejos </w:t>
        <w:br/>
        <w:t>y apoyo, que estimo de gran valor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Igualmente, quiero agradecerle las informaciones que me proporcionó, que estoy </w:t>
        <w:br/>
        <w:t xml:space="preserve">segura me serán de gran utilidad, así como la posibilidad de contactar con el Sr. </w:t>
        <w:br/>
        <w:t xml:space="preserve">Redondo Rodríguez, a quién llamaré la próxima semana para concertar una </w:t>
        <w:br/>
        <w:t>entrevista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Le mantendré informado sobre el resultado de la misma. </w:t>
        <w:br/>
        <w:t>Muy atentamente,</w:t>
      </w:r>
    </w:p>
    <w:p>
      <w:pPr>
        <w:pStyle w:val="Style31"/>
        <w:spacing w:before="280" w:after="240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(Firma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 xml:space="preserve">Grecia Gpe. Ramírez Salazar 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1144270" cy="845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lang w:val="es-MX"/>
        </w:rPr>
        <w:t xml:space="preserve">   </w:t>
      </w: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638810" cy="1143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>Grecia Gpe. Ramírez Salazar</w:t>
        <w:br/>
        <w:t xml:space="preserve">Privada las Lomas, 12 </w:t>
        <w:br/>
        <w:t xml:space="preserve">283293 Sonora </w:t>
        <w:br/>
        <w:t xml:space="preserve">Tel. 645 33 6 8557 / 6622 458712 </w:t>
        <w:br/>
        <w:t xml:space="preserve">E-mail: demexgrecia@hotmail.com </w:t>
        <w:br/>
        <w:br/>
        <w:t>Hermosillo, 29 de mayo de 2007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Maytorena Medina Carlos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Centenario #8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Centro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 w:eastAsia="en-US"/>
        </w:rPr>
        <w:t>74692</w:t>
      </w:r>
    </w:p>
    <w:p>
      <w:pPr>
        <w:pStyle w:val="Normal"/>
        <w:rPr>
          <w:rFonts w:ascii="Bodoni MT" w:hAnsi="Bodoni MT" w:cs="Bodoni MT"/>
          <w:lang w:val="es-MX" w:eastAsia="en-US"/>
        </w:rPr>
      </w:pPr>
      <w:r>
        <w:rPr>
          <w:rFonts w:cs="Bodoni MT" w:ascii="Bodoni MT" w:hAnsi="Bodoni MT"/>
          <w:lang w:val="es-MX" w:eastAsia="en-US"/>
        </w:rPr>
        <w:t>Durango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Estimado Sr. Soria: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Quiero agradecerle nuevamente que me recibiera la semana pasada y dispusiera </w:t>
        <w:br/>
        <w:t xml:space="preserve">parte de su tiempo para escuchar mis proyectos actuales y ofrecerme sus consejos </w:t>
        <w:br/>
        <w:t>y apoyo, que estimo de gran valor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Igualmente, quiero agradecerle las informaciones que me proporcionó, que estoy </w:t>
        <w:br/>
        <w:t xml:space="preserve">segura me serán de gran utilidad, así como la posibilidad de contactar con el Sr. </w:t>
        <w:br/>
        <w:t xml:space="preserve">Redondo Rodríguez, a quién llamaré la próxima semana para concertar una </w:t>
        <w:br/>
        <w:t>entrevista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Le mantendré informado sobre el resultado de la misma. </w:t>
        <w:br/>
        <w:t>Muy atentamente,</w:t>
      </w:r>
    </w:p>
    <w:p>
      <w:pPr>
        <w:pStyle w:val="Style31"/>
        <w:spacing w:before="280" w:after="240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(Firma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 xml:space="preserve">Grecia Gpe. Ramírez Salazar 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1144270" cy="845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lang w:val="es-MX"/>
        </w:rPr>
        <w:t xml:space="preserve">   </w:t>
      </w:r>
      <w:r>
        <w:rPr>
          <w:rFonts w:cs="Baskerville Old Face" w:ascii="Baskerville Old Face" w:hAnsi="Baskerville Old Face"/>
          <w:lang w:val="es-MX"/>
        </w:rPr>
        <w:drawing>
          <wp:inline distT="0" distB="0" distL="0" distR="0">
            <wp:extent cx="638810" cy="114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>Grecia Gpe. Ramírez Salazar</w:t>
        <w:br/>
        <w:t xml:space="preserve">Privada las Lomas, 12 </w:t>
        <w:br/>
        <w:t xml:space="preserve">283293 Sonora </w:t>
        <w:br/>
        <w:t xml:space="preserve">Tel. 645 33 6 8557 / 6622 458712 </w:t>
        <w:br/>
        <w:t xml:space="preserve">E-mail: demexgrecia@hotmail.com </w:t>
        <w:br/>
        <w:br/>
        <w:t>Hermosillo, 29 de mayo de 2007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Estimado Sr. Soria: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Quiero agradecerle nuevamente que me recibiera la semana pasada y dispusiera </w:t>
        <w:br/>
        <w:t xml:space="preserve">parte de su tiempo para escuchar mis proyectos actuales y ofrecerme sus consejos </w:t>
        <w:br/>
        <w:t>y apoyo, que estimo de gran valor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Igualmente, quiero agradecerle las informaciones que me proporcionó, que estoy </w:t>
        <w:br/>
        <w:t xml:space="preserve">segura me serán de gran utilidad, así como la posibilidad de contactar con el Sr. </w:t>
        <w:br/>
        <w:t xml:space="preserve">Redondo Rodríguez, a quién llamaré la próxima semana para concertar una </w:t>
        <w:br/>
        <w:t>entrevista.</w:t>
      </w:r>
    </w:p>
    <w:p>
      <w:pPr>
        <w:pStyle w:val="Style31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 xml:space="preserve">Le mantendré informado sobre el resultado de la misma. </w:t>
        <w:br/>
        <w:t>Muy atentamente,</w:t>
      </w:r>
    </w:p>
    <w:p>
      <w:pPr>
        <w:pStyle w:val="Style31"/>
        <w:spacing w:before="280" w:after="240"/>
        <w:rPr>
          <w:rFonts w:ascii="Bodoni MT" w:hAnsi="Bodoni MT" w:cs="Bodoni MT"/>
          <w:sz w:val="24"/>
          <w:szCs w:val="24"/>
          <w:lang w:val="es-MX"/>
        </w:rPr>
      </w:pPr>
      <w:r>
        <w:rPr>
          <w:rFonts w:cs="Bodoni MT" w:ascii="Bodoni MT" w:hAnsi="Bodoni MT"/>
          <w:sz w:val="24"/>
          <w:szCs w:val="24"/>
          <w:lang w:val="es-MX"/>
        </w:rPr>
        <w:t>(Firma)</w:t>
      </w: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  <w:t xml:space="preserve">Grecia Gpe. Ramírez Salazar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doni MT" w:hAnsi="Bodoni MT" w:cs="Bodoni MT"/>
          <w:lang w:val="es-MX"/>
        </w:rPr>
      </w:pPr>
      <w:r>
        <w:rPr>
          <w:rFonts w:cs="Bodoni MT" w:ascii="Bodoni MT" w:hAnsi="Bodoni MT"/>
          <w:lang w:val="es-MX"/>
        </w:rPr>
      </w:r>
    </w:p>
    <w:sectPr>
      <w:type w:val="continuous"/>
      <w:pgSz w:w="12240" w:h="15840"/>
      <w:pgMar w:left="3120" w:right="31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15:00Z</dcterms:created>
  <dc:creator>Alumno</dc:creator>
  <dc:description/>
  <cp:keywords/>
  <dc:language>en-US</dc:language>
  <cp:lastModifiedBy>Alumno</cp:lastModifiedBy>
  <dcterms:modified xsi:type="dcterms:W3CDTF">2007-05-29T19:26:00Z</dcterms:modified>
  <cp:revision>1</cp:revision>
  <dc:subject/>
  <dc:title>     </dc:title>
</cp:coreProperties>
</file>