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25660828" r:id="rId2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Arámbula Moreno Ana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Rector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ana_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624569668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770217407" r:id="rId4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Bonillas Mesa Juan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Secretaria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juan_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958896354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935824861" r:id="rId6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Córdova Castro Celia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Maestro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celia_12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245331589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484039110" r:id="rId8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Díaz del Real César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Maestro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cesar87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325569857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286955666" r:id="rId10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Figueroa Gradías Anabel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Coordinador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gf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235569875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662776991" r:id="rId12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Gómez López Luis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Coordinador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gll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325569856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2141844092" r:id="rId14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Holguín Ahumada Sonia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Limpieza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hms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423389657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979473600" r:id="rId16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Kiamy Yañez David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Seguridad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kiamy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253369898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683006341" r:id="rId18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López Ramírez Rosa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Limpieza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lopezro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324489758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rFonts w:cs="Berlin Sans FB" w:ascii="Berlin Sans FB" w:hAnsi="Berlin Sans FB"/>
                <w:sz w:val="16"/>
                <w:szCs w:val="16"/>
                <w:lang w:val="es-MX"/>
              </w:rPr>
              <w:br/>
              <w:br/>
            </w:r>
            <w:r>
              <w:object w:dxaOrig="1769" w:dyaOrig="16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8pt;margin-top:8.65pt;width:37.15pt;height:45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720425624" r:id="rId20"/>
              </w:object>
            </w: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iñas en Acción S.A. de C.V.</w:t>
              <w:br/>
              <w:t>Campus Hermosillo</w:t>
            </w:r>
          </w:p>
          <w:p>
            <w:pPr>
              <w:pStyle w:val="Normal"/>
              <w:ind w:right="128" w:hanging="0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lang w:val="es-MX"/>
              </w:rPr>
            </w:pPr>
            <w:r>
              <w:rPr>
                <w:lang w:val="es-MX" w:eastAsia="en-US"/>
              </w:rPr>
              <w:t>Maytorena Medina Carlos</w:t>
            </w:r>
            <w:r>
              <w:rPr>
                <w:lang w:val="es-MX"/>
              </w:rPr>
              <w:br/>
            </w:r>
            <w:r>
              <w:rPr>
                <w:lang w:val="es-MX" w:eastAsia="en-US"/>
              </w:rPr>
              <w:t>Maestro</w:t>
            </w:r>
            <w:r>
              <w:rPr>
                <w:lang w:val="es-MX"/>
              </w:rPr>
              <w:br/>
              <w:br/>
            </w:r>
            <w:r>
              <w:rPr>
                <w:lang w:val="es-MX" w:eastAsia="en-US"/>
              </w:rPr>
              <w:t>mamec@hotmail.com</w:t>
            </w:r>
            <w:r>
              <w:rPr>
                <w:lang w:val="es-MX"/>
              </w:rPr>
              <w:t xml:space="preserve"> </w:t>
            </w:r>
            <w:r>
              <w:rPr>
                <w:lang w:val="es-MX" w:eastAsia="en-US"/>
              </w:rPr>
              <w:t>6625569669</w:t>
            </w:r>
          </w:p>
          <w:p>
            <w:pPr>
              <w:pStyle w:val="Normal"/>
              <w:ind w:left="128" w:right="128" w:hanging="0"/>
              <w:jc w:val="center"/>
              <w:rPr>
                <w:rFonts w:ascii="Berlin Sans FB" w:hAnsi="Berlin Sans FB" w:cs="Berlin Sans FB"/>
                <w:sz w:val="20"/>
                <w:szCs w:val="20"/>
                <w:lang w:val="es-MX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MX"/>
              </w:rPr>
              <w:t>Nayarit #34 Col. Centro C.P. 83293 Hermosillo, Sonora</w:t>
              <w:br/>
              <w:t>Tel. 257596 E-mail: www.niñas-n-accion.com.mx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21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sectPr>
      <w:type w:val="continuous"/>
      <w:pgSz w:w="11906" w:h="16838"/>
      <w:pgMar w:left="850" w:right="850" w:gutter="0" w:header="0" w:top="12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03:00Z</dcterms:created>
  <dc:creator>Alumno</dc:creator>
  <dc:description/>
  <cp:keywords/>
  <dc:language>en-US</dc:language>
  <cp:lastModifiedBy>Alumno</cp:lastModifiedBy>
  <dcterms:modified xsi:type="dcterms:W3CDTF">2007-06-01T19:11:00Z</dcterms:modified>
  <cp:revision>1</cp:revision>
  <dc:subject/>
  <dc:title/>
</cp:coreProperties>
</file>